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Союза Членом, вновь принятым в Союз, уплачивается единовременно вступительный взн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ступительного взноса составляет 5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Членами Союза уплачиваются членский взнос (срок действия 1 год с момента принятия решения о членств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го взноса составляет 20 0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ОЮЗА для перечисления взн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№ 40703810129190000092 в Филиал "Нижегородский" АО "АЛЬФА-БАНК" (ИНН 7728168971, ОГРН 1027700067328, БИК 042202824 к/счет  № 30101810200000000824 в ВОЛГО-ВЯТСКОЕ ГУ БАНКА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платежа для отражения в платежных документах (это важно!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тупительный взнос» – 5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«Ежегодный членский взнос» - 200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взносов также может быть произведена в офисе Союза по адресу: г. Пермь, ул. Екатерининская, 165 в наличной форме, либо с использованием банковской карты че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-термина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457200</wp:posOffset>
          </wp:positionV>
          <wp:extent cx="6393180" cy="853440"/>
          <wp:effectExtent l="0" t="0" r="0" b="0"/>
          <wp:wrapTight wrapText="bothSides">
            <wp:wrapPolygon edited="0">
              <wp:start x="-2361" y="-228160"/>
              <wp:lineTo x="-2361" y="25583"/>
              <wp:lineTo x="23931" y="25583"/>
              <wp:lineTo x="23931" y="-228160"/>
              <wp:lineTo x="-2361" y="-2281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6" t="89233" r="8866" b="2323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19115" cy="1924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6:00Z</dcterms:created>
  <dc:creator>HP</dc:creator>
  <dc:description/>
  <dc:language>en-US</dc:language>
  <cp:lastModifiedBy>HP</cp:lastModifiedBy>
  <dcterms:modified xsi:type="dcterms:W3CDTF">2019-09-13T09:53:00Z</dcterms:modified>
  <cp:revision>1</cp:revision>
  <dc:subject/>
  <dc:title/>
</cp:coreProperties>
</file>