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ю СОЮЗА ЗАЩИТЫ БИЗНЕ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игматуллину Ф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14068 г. Пермь, ул. Екатерининская, 16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итель: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рассмотреть вопрос о приеме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в члены некоммерческой организации – СОЮЗ ЗАЩИТЫ БИЗНЕС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Н: 1195958018464, ИНН: 5903141883)</w:t>
      </w:r>
      <w:r>
        <w:rPr>
          <w:rFonts w:cs="Times New Roman" w:ascii="Times New Roman" w:hAnsi="Times New Roman"/>
          <w:sz w:val="28"/>
          <w:szCs w:val="28"/>
        </w:rPr>
        <w:t>. С Уставом Организации согласен и обязуюсь выполн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___ 20___ г.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619115" cy="192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192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48:00Z</dcterms:created>
  <dc:creator>HP</dc:creator>
  <dc:description/>
  <cp:keywords/>
  <dc:language>en-US</dc:language>
  <cp:lastModifiedBy>HP</cp:lastModifiedBy>
  <dcterms:modified xsi:type="dcterms:W3CDTF">2019-06-10T12:03:00Z</dcterms:modified>
  <cp:revision>2</cp:revision>
  <dc:subject/>
  <dc:title/>
</cp:coreProperties>
</file>